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октября 2020 г. №134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 схемы мест размещ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ейнерных площадок для сбора твердых коммунальных отх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района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храны окружающей среды и здоровья человека на  территории муниципального района «Лакский район»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администрация  муниципального района «Лакский район»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ест размещения контейнерных площадок для сбора ТКО на территории муниципального района «Лакский район» 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Лак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4217"/>
      </w:tblGrid>
      <w:tr>
        <w:trPr/>
        <w:tc>
          <w:tcPr>
            <w:tcW w:w="1034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постанов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 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октября 2020 г.№1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ес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лощадок-далее КП ) накопления твердых коммунальных отходов (далее-ТКО),расположе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 «Лакский 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992"/>
        <w:gridCol w:w="1134"/>
        <w:gridCol w:w="850"/>
        <w:gridCol w:w="993"/>
        <w:gridCol w:w="1134"/>
        <w:gridCol w:w="1984"/>
        <w:gridCol w:w="1559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лощадок )накопления ТК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х образ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ных площ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е покр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контейнер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кон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ур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Бурши и учр.ор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52100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лисма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52100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лис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Хулис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уша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рх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уша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лушац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р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х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Чурта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и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Читу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урк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мул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рк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урк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дн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рк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урк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рк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ркли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к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Чу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Чук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Ща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дн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Ща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6052100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Щ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Щара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-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ные до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зл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нн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И.Шам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декан Ч!илей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декан Из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(Мили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РОВ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урхайхана( возле колхоз.д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у-Па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бах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му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ух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Хурх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хи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Хурх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с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овк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улизм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Тулизм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в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вкр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ов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Говкра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ах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20501231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ах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махал 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р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Ури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у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ука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ук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Мука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и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ев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с.Х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у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ру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Хурук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к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з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3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к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к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ун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ун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нды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унд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аху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60521001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аху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Шахув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 Хун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р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у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Турцы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бр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у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у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Гущ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кат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Унчукатль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кат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-1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Ун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Унчукат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м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амашинская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6052100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ма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амаш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.Родни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1020501231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Кар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буба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ра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ш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.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ра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араша  и учр.ор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с.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ги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2050123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аг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е с.Багикл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505210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Куба.и уч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  <w:t>1050521000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Куба.и уч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D515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21:00Z</dcterms:created>
  <dc:creator>gadji</dc:creator>
  <dc:description/>
  <dc:language>en-US</dc:language>
  <cp:lastModifiedBy>tagir</cp:lastModifiedBy>
  <cp:lastPrinted>2020-11-10T16:01:00Z</cp:lastPrinted>
  <dcterms:modified xsi:type="dcterms:W3CDTF">2020-11-18T06:21:00Z</dcterms:modified>
  <cp:revision>2</cp:revision>
  <dc:subject/>
  <dc:title/>
</cp:coreProperties>
</file>